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33195" cy="4743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900"/>
        <w:gridCol w:w="2546"/>
      </w:tblGrid>
      <w:tr>
        <w:trPr>
          <w:trHeight w:val="284" w:hRule="exac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GO DI GARDA/LAGO DI LEDR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 aprile 2020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678435977"/>
      <w:bookmarkStart w:id="1" w:name="__Fieldmark__0_3678435977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678435977"/>
      <w:bookmarkStart w:id="3" w:name="__Fieldmark__1_3678435977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678435977"/>
      <w:bookmarkStart w:id="5" w:name="__Fieldmark__2_3678435977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678435977"/>
      <w:bookmarkStart w:id="7" w:name="__Fieldmark__3_3678435977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BEACH VOLLEY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678435977"/>
            <w:bookmarkStart w:id="9" w:name="__Fieldmark__4_3678435977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678435977"/>
            <w:bookmarkStart w:id="11" w:name="__Fieldmark__5_367843597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678435977"/>
            <w:bookmarkStart w:id="13" w:name="__Fieldmark__6_3678435977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FEM/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678435977"/>
            <w:bookmarkStart w:id="15" w:name="__Fieldmark__7_3678435977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8-02-06T11:46:00Z</cp:lastPrinted>
  <dcterms:modified xsi:type="dcterms:W3CDTF">2020-01-28T13:29:00Z</dcterms:modified>
  <cp:revision>71</cp:revision>
  <dc:subject/>
  <dc:title/>
</cp:coreProperties>
</file>